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89.25pt;margin-top:11.85pt;width:439.85pt;height:79.85pt;mso-wrap-style:none;v-text-anchor:middle" type="_x0000_t136">
            <v:path textpathok="t"/>
            <v:textpath on="t" fitshape="t" string="臨時休診のお知らせ" style="font-family:&quot;HG創英角ﾎﾟｯﾌﾟ体&quot;;font-size:48pt"/>
            <v:fill o:detectmouseclick="t" type="solid" color2="#0869b9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58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4657090</wp:posOffset>
            </wp:positionV>
            <wp:extent cx="514540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110490</wp:posOffset>
                </wp:positionV>
                <wp:extent cx="8354695" cy="428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6pt" style="position:absolute;rotation:-0;width:657.85pt;height:337.75pt;mso-wrap-distance-left:9.05pt;mso-wrap-distance-right:9.05pt;mso-wrap-distance-top:0pt;mso-wrap-distance-bottom:0pt;margin-top:8.7pt;mso-position-vertical-relative:text;margin-left:1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FF"/>
                          <w:sz w:val="144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944245</wp:posOffset>
                </wp:positionV>
                <wp:extent cx="6130290" cy="1229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2299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8"/>
                              <w:rPr>
                                <w:b/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>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午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診療開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を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時から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８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2.7pt;height:96.85pt;mso-wrap-distance-left:9.05pt;mso-wrap-distance-right:9.05pt;mso-wrap-distance-top:0pt;mso-wrap-distance-bottom:0pt;margin-top:74.3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ind w:firstLine="1628"/>
                        <w:rPr>
                          <w:b/>
                          <w:b/>
                          <w:bCs/>
                          <w:color w:val="FFFFFF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10"/>
                          <w:szCs w:val="110"/>
                        </w:rPr>
                        <w:t>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10"/>
                          <w:szCs w:val="110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10"/>
                          <w:szCs w:val="110"/>
                        </w:rPr>
                        <w:t>休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10"/>
                          <w:szCs w:val="110"/>
                        </w:rPr>
                        <w:t>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午後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  <w:szCs w:val="96"/>
                        </w:rPr>
                        <w:t>診療開始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を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17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時から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８時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30</w:t>
                      </w: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2207895</wp:posOffset>
                </wp:positionV>
                <wp:extent cx="5784215" cy="635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9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とさせていただ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50.05pt;mso-wrap-distance-left:9.05pt;mso-wrap-distance-right:9.05pt;mso-wrap-distance-top:0pt;mso-wrap-distance-bottom:0pt;margin-top:173.8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9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とさせていただ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348615</wp:posOffset>
                </wp:positionV>
                <wp:extent cx="7094855" cy="817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9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本日、台風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号の接近に伴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64.35pt;mso-wrap-distance-left:9.05pt;mso-wrap-distance-right:9.05pt;mso-wrap-distance-top:0pt;mso-wrap-distance-bottom:0pt;margin-top:27.4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9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本日、台風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号の接近に伴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0</wp:posOffset>
                </wp:positionH>
                <wp:positionV relativeFrom="paragraph">
                  <wp:posOffset>2795270</wp:posOffset>
                </wp:positionV>
                <wp:extent cx="7082790" cy="1343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大変ご迷惑をおかけしま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ご理解頂けますようよろしく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105.75pt;mso-wrap-distance-left:9.05pt;mso-wrap-distance-right:9.05pt;mso-wrap-distance-top:0pt;mso-wrap-distance-bottom:0pt;margin-top:220.1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大変ご迷惑をおかけしますが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ご理解頂けますようよろしくお願い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7:00Z</dcterms:created>
  <dc:creator>ikeuchi katsuhiko</dc:creator>
  <dc:description/>
  <cp:keywords/>
  <dc:language>en-US</dc:language>
  <cp:lastModifiedBy>克彦 池内</cp:lastModifiedBy>
  <cp:lastPrinted>2015-09-29T06:43:00Z</cp:lastPrinted>
  <dcterms:modified xsi:type="dcterms:W3CDTF">2024-08-28T20:47:00Z</dcterms:modified>
  <cp:revision>3</cp:revision>
  <dc:subject/>
  <dc:title/>
</cp:coreProperties>
</file>